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7254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ab/>
      </w:r>
      <w:r>
        <w:rPr>
          <w:rFonts w:cs="Baar Antropos;Calibri" w:ascii="Baar Antropos;Calibri" w:hAnsi="Baar Antropos;Calibri"/>
          <w:b/>
          <w:bCs/>
        </w:rPr>
        <w:t>TILLEGGSSØKNAD OM BARNEHAGEPLASS</w:t>
      </w:r>
    </w:p>
    <w:p>
      <w:pPr>
        <w:pStyle w:val="Normal"/>
        <w:rPr>
          <w:rFonts w:ascii="Baar Antropos;Calibri" w:hAnsi="Baar Antropos;Calibri" w:cs="Baar Antropos;Calibri"/>
          <w:sz w:val="16"/>
          <w:szCs w:val="16"/>
        </w:rPr>
      </w:pPr>
      <w:r>
        <w:rPr>
          <w:rFonts w:cs="Baar Antropos;Calibri" w:ascii="Baar Antropos;Calibri" w:hAnsi="Baar Antropos;Calibri"/>
          <w:sz w:val="16"/>
          <w:szCs w:val="16"/>
        </w:rPr>
        <w:t>Sundbyvegen 2</w:t>
      </w:r>
    </w:p>
    <w:p>
      <w:pPr>
        <w:pStyle w:val="Normal"/>
        <w:rPr>
          <w:rFonts w:ascii="Baar Antropos;Calibri" w:hAnsi="Baar Antropos;Calibri" w:cs="Baar Antropos;Calibri"/>
          <w:sz w:val="16"/>
          <w:szCs w:val="16"/>
        </w:rPr>
      </w:pPr>
      <w:r>
        <w:rPr>
          <w:rFonts w:cs="Baar Antropos;Calibri" w:ascii="Baar Antropos;Calibri" w:hAnsi="Baar Antropos;Calibri"/>
          <w:sz w:val="16"/>
          <w:szCs w:val="16"/>
        </w:rPr>
        <w:t>2074 Eidsvoll Verk</w:t>
      </w:r>
    </w:p>
    <w:p>
      <w:pPr>
        <w:pStyle w:val="Normal"/>
        <w:rPr>
          <w:rFonts w:ascii="Baar Antropos;Calibri" w:hAnsi="Baar Antropos;Calibri" w:cs="Baar Antropos;Calibri"/>
          <w:sz w:val="16"/>
          <w:szCs w:val="16"/>
        </w:rPr>
      </w:pPr>
      <w:r>
        <w:rPr>
          <w:rFonts w:cs="Baar Antropos;Calibri" w:ascii="Baar Antropos;Calibri" w:hAnsi="Baar Antropos;Calibri"/>
          <w:sz w:val="16"/>
          <w:szCs w:val="16"/>
        </w:rPr>
        <w:t>Org. nr. 982 231 760</w:t>
      </w:r>
    </w:p>
    <w:p>
      <w:pPr>
        <w:pStyle w:val="Normal"/>
        <w:rPr>
          <w:rFonts w:ascii="Baar Antropos;Calibri" w:hAnsi="Baar Antropos;Calibri" w:cs="Baar Antropos;Calibri"/>
          <w:sz w:val="16"/>
          <w:szCs w:val="16"/>
        </w:rPr>
      </w:pPr>
      <w:r>
        <w:rPr>
          <w:rFonts w:cs="Baar Antropos;Calibri" w:ascii="Baar Antropos;Calibri" w:hAnsi="Baar Antropos;Calibri"/>
          <w:sz w:val="16"/>
          <w:szCs w:val="16"/>
        </w:rPr>
        <w:t>Telefon: 41 33 32 77</w:t>
      </w:r>
    </w:p>
    <w:p>
      <w:pPr>
        <w:pStyle w:val="Normal"/>
        <w:rPr>
          <w:rFonts w:ascii="Baar Antropos;Calibri" w:hAnsi="Baar Antropos;Calibri" w:cs="Baar Antropos;Calibri"/>
          <w:sz w:val="16"/>
          <w:szCs w:val="16"/>
        </w:rPr>
      </w:pPr>
      <w:r>
        <w:rPr>
          <w:rFonts w:cs="Baar Antropos;Calibri" w:ascii="Baar Antropos;Calibri" w:hAnsi="Baar Antropos;Calibri"/>
          <w:sz w:val="16"/>
          <w:szCs w:val="16"/>
        </w:rPr>
        <w:t xml:space="preserve">E-post: </w:t>
      </w:r>
      <w:hyperlink r:id="rId3">
        <w:r>
          <w:rPr>
            <w:rStyle w:val="InternetLink"/>
            <w:rFonts w:cs="Baar Antropos;Calibri" w:ascii="Baar Antropos;Calibri" w:hAnsi="Baar Antropos;Calibri"/>
            <w:sz w:val="16"/>
            <w:szCs w:val="16"/>
          </w:rPr>
          <w:t>veslebrunen@steinerbarnehage.no</w:t>
        </w:r>
      </w:hyperlink>
    </w:p>
    <w:p>
      <w:pPr>
        <w:pStyle w:val="Normal"/>
        <w:rPr>
          <w:rFonts w:ascii="Baar Antropos;Calibri" w:hAnsi="Baar Antropos;Calibri" w:cs="Baar Antropos;Calibri"/>
          <w:sz w:val="16"/>
          <w:szCs w:val="16"/>
        </w:rPr>
      </w:pPr>
      <w:r>
        <w:rPr>
          <w:rFonts w:cs="Baar Antropos;Calibri" w:ascii="Baar Antropos;Calibri" w:hAnsi="Baar Antropos;Calibri"/>
          <w:sz w:val="16"/>
          <w:szCs w:val="16"/>
        </w:rPr>
        <w:t xml:space="preserve">Hjemmeside: </w:t>
      </w:r>
      <w:hyperlink r:id="rId4">
        <w:r>
          <w:rPr>
            <w:rStyle w:val="InternetLink"/>
            <w:rFonts w:cs="Baar Antropos;Calibri" w:ascii="Baar Antropos;Calibri" w:hAnsi="Baar Antropos;Calibri"/>
            <w:sz w:val="16"/>
            <w:szCs w:val="16"/>
          </w:rPr>
          <w:t>www.veslebrunen.barnehage.no</w:t>
        </w:r>
      </w:hyperlink>
    </w:p>
    <w:p>
      <w:pPr>
        <w:pStyle w:val="Normal"/>
        <w:rPr>
          <w:rFonts w:ascii="Baar Antropos;Calibri" w:hAnsi="Baar Antropos;Calibri" w:cs="Baar Antropos;Calibri"/>
          <w:sz w:val="16"/>
          <w:szCs w:val="16"/>
        </w:rPr>
      </w:pPr>
      <w:r>
        <w:rPr>
          <w:rFonts w:cs="Baar Antropos;Calibri" w:ascii="Baar Antropos;Calibri" w:hAnsi="Baar Antropos;Calibri"/>
          <w:sz w:val="16"/>
          <w:szCs w:val="16"/>
        </w:rPr>
      </w:r>
    </w:p>
    <w:p>
      <w:pPr>
        <w:pStyle w:val="Normal"/>
        <w:rPr>
          <w:rFonts w:ascii="Baar Antropos;Calibri" w:hAnsi="Baar Antropos;Calibri" w:cs="Baar Antropos;Calibri"/>
        </w:rPr>
      </w:pPr>
      <w:r>
        <w:rPr>
          <w:rFonts w:cs="Baar Antropos;Calibri" w:ascii="Baar Antropos;Calibri" w:hAnsi="Baar Antropos;Calibri"/>
        </w:rPr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  <w:t>Barnets navn:___________________________________________________________________________</w:t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  <w:t>Fødselsdato:________________________</w:t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</w:r>
    </w:p>
    <w:p>
      <w:pPr>
        <w:pStyle w:val="Normal"/>
        <w:rPr/>
      </w:pPr>
      <w:r>
        <w:rPr>
          <w:rFonts w:cs="Baar Antropos;Calibri" w:ascii="Baar Antropos;Calibri" w:hAnsi="Baar Antropos;Calibri"/>
          <w:sz w:val="20"/>
          <w:szCs w:val="20"/>
        </w:rPr>
        <w:t>Ønsker plass fra dato:_________</w:t>
        <w:tab/>
        <w:t xml:space="preserve">Søkt elektronisk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Baar Antropos;Calibri" w:ascii="Baar Antropos;Calibri" w:hAnsi="Baar Antropos;Calibri"/>
          <w:sz w:val="20"/>
          <w:szCs w:val="20"/>
        </w:rPr>
        <w:t xml:space="preserve"> (sett kryss – Det må søkes elektronisk for å få plass)</w:t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</w:r>
    </w:p>
    <w:p>
      <w:pPr>
        <w:pStyle w:val="Normal"/>
        <w:rPr/>
      </w:pPr>
      <w:r>
        <w:rPr>
          <w:rFonts w:cs="Baar Antropos;Calibri" w:ascii="Baar Antropos;Calibri" w:hAnsi="Baar Antropos;Calibri"/>
          <w:sz w:val="20"/>
          <w:szCs w:val="20"/>
        </w:rPr>
        <w:t>Skriv litt om hvorfor du/dere søker plass i Veslebrunen Steinerbarnehage:</w:t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  <w:t>Går søsken i Steinerskolen?</w:t>
        <w:tab/>
        <w:t>JA / NEI</w:t>
        <w:tab/>
        <w:tab/>
        <w:tab/>
        <w:t>Skal barnet gå på Steinerskolen?  JA / NEI</w:t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  <w:t>Har barnet gått i annen Steinerbarnehage?  JA / NEI</w:t>
        <w:tab/>
        <w:tab/>
        <w:t>Hvilken:</w:t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  <w:t>Dersom barnet har en sykdom eller spesielle behov som krever tilrettelegging i barnehagen, plikter foreldrene å gi opplysninger om dette:</w:t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  <w:t>Barnets foresatte:</w:t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  <w:t>Navn:_______________________________________</w:t>
        <w:tab/>
        <w:t>_______________________________________</w:t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  <w:t>Adresse:_____________________________________</w:t>
        <w:tab/>
        <w:t>_______________________________________</w:t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  <w:t>Postnr. og sted:_______________________________</w:t>
        <w:tab/>
        <w:t>_______________________________________</w:t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  <w:t>Telefon:______________________________________</w:t>
        <w:tab/>
        <w:t>_______________________________________</w:t>
      </w:r>
    </w:p>
    <w:p>
      <w:pPr>
        <w:pStyle w:val="Normal"/>
        <w:rPr>
          <w:rFonts w:ascii="Baar Antropos;Calibri" w:hAnsi="Baar Antropos;Calibri" w:cs="Baar Antropos;Calibri"/>
          <w:sz w:val="20"/>
          <w:szCs w:val="20"/>
        </w:rPr>
      </w:pPr>
      <w:r>
        <w:rPr>
          <w:rFonts w:cs="Baar Antropos;Calibri" w:ascii="Baar Antropos;Calibri" w:hAnsi="Baar Antropos;Calibri"/>
          <w:sz w:val="20"/>
          <w:szCs w:val="20"/>
        </w:rPr>
      </w:r>
    </w:p>
    <w:p>
      <w:pPr>
        <w:pStyle w:val="Normal"/>
        <w:rPr/>
      </w:pPr>
      <w:r>
        <w:rPr>
          <w:rFonts w:cs="Baar Antropos;Calibri" w:ascii="Baar Antropos;Calibri" w:hAnsi="Baar Antropos;Calibri"/>
          <w:sz w:val="20"/>
          <w:szCs w:val="20"/>
        </w:rPr>
        <w:t>Ved opptak har vi en samtale med de foresatte, og det er et felles informasjonsmøte før oppstart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ar Antropos">
    <w:altName w:val="Calibri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aar Antropos;Calibri" w:ascii="Baar Antropos;Calibri" w:hAnsi="Baar Antropos;Calibri"/>
        <w:sz w:val="20"/>
        <w:szCs w:val="20"/>
      </w:rPr>
      <w:t>Sted/dato:_______________________</w:t>
      <w:tab/>
      <w:t xml:space="preserve">  Underskrift: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slebrunen@steinerbarnehage.no" TargetMode="External"/><Relationship Id="rId4" Type="http://schemas.openxmlformats.org/officeDocument/2006/relationships/hyperlink" Target="http://www.veslebrunen.barnehage.no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6:00Z</dcterms:created>
  <dc:creator>Morten Skjønberg</dc:creator>
  <dc:description/>
  <cp:keywords/>
  <dc:language>en-US</dc:language>
  <cp:lastModifiedBy>Veslebrunen Steinerbarnehage</cp:lastModifiedBy>
  <cp:lastPrinted>2014-06-27T10:07:00Z</cp:lastPrinted>
  <dcterms:modified xsi:type="dcterms:W3CDTF">2023-03-01T15:5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4870603</vt:r8>
  </property>
  <property fmtid="{D5CDD505-2E9C-101B-9397-08002B2CF9AE}" pid="3" name="_AuthorEmail">
    <vt:lpwstr>morten@ekkots.com</vt:lpwstr>
  </property>
  <property fmtid="{D5CDD505-2E9C-101B-9397-08002B2CF9AE}" pid="4" name="_AuthorEmailDisplayName">
    <vt:lpwstr>Morten Skjønberg</vt:lpwstr>
  </property>
  <property fmtid="{D5CDD505-2E9C-101B-9397-08002B2CF9AE}" pid="5" name="_EmailSubject">
    <vt:lpwstr>maler</vt:lpwstr>
  </property>
  <property fmtid="{D5CDD505-2E9C-101B-9397-08002B2CF9AE}" pid="6" name="_ReviewingToolsShownOnce">
    <vt:lpwstr/>
  </property>
</Properties>
</file>